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62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drawing>
          <wp:inline distT="0" distB="0" distL="0" distR="0">
            <wp:extent cx="24288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rPr>
          <w:rFonts w:ascii="Arial" w:hAnsi="Arial" w:cs="Arial"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CONFORMITÁ DEI MATERIALI E DEGLI OGGETTI</w:t>
      </w:r>
    </w:p>
    <w:p>
      <w:pPr>
        <w:pStyle w:val="Normal"/>
        <w:jc w:val="both"/>
        <w:rPr>
          <w:b/>
          <w:b/>
        </w:rPr>
      </w:pPr>
      <w:r>
        <w:rPr>
          <w:b/>
        </w:rPr>
        <w:t>DESTINATI A VENIRE A CONTATTO CON I PRODOTTI ALIMEN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 la presente si dichiara che gli articoli rivestiti con il film PET NERO ( vassoi – tavolette –– dischi)    forniti a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 w:eastAsia="sl-SI"/>
        </w:rPr>
        <w:t xml:space="preserve"> </w:t>
      </w:r>
      <w:r>
        <w:rPr>
          <w:b/>
          <w:sz w:val="22"/>
          <w:szCs w:val="22"/>
        </w:rPr>
        <w:t xml:space="preserve">INCARTATUTTO SRL  </w:t>
      </w:r>
      <w:r>
        <w:rPr>
          <w:sz w:val="22"/>
          <w:szCs w:val="22"/>
        </w:rPr>
        <w:t xml:space="preserve"> </w:t>
      </w:r>
      <w:r>
        <w:rPr/>
        <w:t>sono adatti al contatto con tutti i tipi di alimenti (secchi, umidi e grassi) e sono conformi a tutte le disposizioni legislative pertinenti.</w:t>
      </w:r>
    </w:p>
    <w:p>
      <w:pPr>
        <w:pStyle w:val="Normal"/>
        <w:spacing w:lineRule="auto" w:line="360"/>
        <w:rPr/>
      </w:pPr>
      <w:r>
        <w:rPr/>
        <w:t>Il campione è stato analizzato ai sens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 Regolamento 1935/2004/CE del Parlamento europeo del 27 Ottobre 2014, sui materiali ed oggetti destinati a venire a contatto con i prodotti alimentari che abroga le direttive 80/590/CEE e 89/108/CEE della Gazzetta ufficiali dell’Unione Europea L338/4 del 13/11/2004 e successivi aggiornament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el regolamento (UE) n. 10/2011 della Commissione del 14 Gennaio 2011 riguardante i materiali e gli oggetti di materia plastica destinati a venire a contatto con i prodotti alimentar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in accordo al D.M. 21.03.1973 relativamente alla classificazione di materiali atti a venire a contatto con alimenti o con sostanza d’uso persona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 vassoi sono fabbricati con i seguenti compon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toncino ricicl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T NER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la vinilic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precisa che né l’alimento né i suoi liquidi possono andare a contatto con la superficie non plastificata.</w:t>
      </w:r>
    </w:p>
    <w:p>
      <w:pPr>
        <w:pStyle w:val="Normal"/>
        <w:spacing w:lineRule="auto" w:line="360"/>
        <w:jc w:val="both"/>
        <w:rPr/>
      </w:pPr>
      <w:r>
        <w:rPr/>
        <w:t>Relativamente agli articoli forniti di dichiara sia il rispetto dei limiti di migrazioni globali (condizioni di prova: 40°C per 10 giorni  nei simulanti Acido Acetico al 3%, Etanolo al 10%, Etanolo al 95%; 20°C per 2 giorni nel simulante Iso-Ottano) che il rispetto dei limiti di migrazione specifica dei coloranti (condizioni di prova: 20°C per 2 giorni in Acido Acetico 3%, Etanolo al 10% ed Olio di girasole) ed  il rispetto dei limiti di migrazioni specifiche correlate alle restrizioni dell’all. 2 Reg. (UE) n. 10/2011 (condizioni prova migrazione specifica dei metalli: 40°C  per 10 giorni nel simulante Acido Acetico 3%; condizioni prova migrazione specifica delle ammine aromatiche primarie: 40°C  per 10 giorni nel simulante Acido Acetico 3% ).</w:t>
      </w:r>
    </w:p>
    <w:p>
      <w:pPr>
        <w:pStyle w:val="Normal"/>
        <w:spacing w:lineRule="auto" w:line="360"/>
        <w:rPr/>
      </w:pPr>
      <w:r>
        <w:rPr/>
        <w:t>Per quanto riguarda le migrazioni specifiche delle sostanze soggette a limite di migrazione Reg. 10/2011/UE  sono state esaminate le seguenti sostanze soggette a restrizioni:</w:t>
      </w:r>
    </w:p>
    <w:p>
      <w:pPr>
        <w:pStyle w:val="Normal"/>
        <w:spacing w:lineRule="auto" w:line="360"/>
        <w:rPr/>
      </w:pPr>
      <w:r>
        <w:rPr/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16"/>
        <w:gridCol w:w="2786"/>
        <w:gridCol w:w="807"/>
        <w:gridCol w:w="1113"/>
      </w:tblGrid>
      <w:tr>
        <w:trPr>
          <w:trHeight w:val="37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stanz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M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mg/kg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mulan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dizioni 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°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ossido di Antimon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Acetico 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etilen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dietilen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ole etilenico e dietilen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etalde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terefta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oot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isofta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oott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ido Acri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-butandi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nolo 1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esito analitico ha evidenziato che le sostanze rispettano il LMS indic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li articoli forniti sono conformi all’articolo 3 del Regolamento 1935/2004/CE in particolare a seguito delle analisi effettuate non si rileva nessun rischio da danno senso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lo screening GC/MS effettuato su simulante isottano proveniente dalla migrazione globale e dallo screening SPME-GC/MS non si è rilevata nessuna sostanza potenzialmente pericolosa per la salute uman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ecisiamo inoltre che questa dichiarazione è valida esclusivamente per il materiale da noi fornito e non può essere estesa ad un’eventuale trasformazione dello stes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aso di cambiamenti sostanziali nella produzione del prodotto fornito in grado di mutare alcuni requisiti essenziali ai fini della conformità o modifiche dei riferimenti legislativi citati la presente dichiarazione verrà aggiornat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100" w:right="140" w:hanging="0"/>
        <w:rPr/>
      </w:pPr>
      <w:r>
        <w:rPr>
          <w:rFonts w:cs="Arial" w:ascii="Arial" w:hAnsi="Arial"/>
          <w:sz w:val="18"/>
          <w:szCs w:val="18"/>
        </w:rPr>
        <w:t>Data  03.08.2017</w:t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Firma***  </w:t>
      </w:r>
    </w:p>
    <w:p>
      <w:pPr>
        <w:pStyle w:val="TextBody"/>
        <w:ind w:left="100" w:right="1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Ivano Pina </w:t>
      </w:r>
    </w:p>
    <w:p>
      <w:pPr>
        <w:pStyle w:val="TextBody"/>
        <w:ind w:left="100" w:right="1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2487295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2:00Z</dcterms:created>
  <dc:creator>Elena</dc:creator>
  <dc:description/>
  <cp:keywords/>
  <dc:language>en-US</dc:language>
  <cp:lastModifiedBy>PC4</cp:lastModifiedBy>
  <cp:lastPrinted>2017-03-07T17:56:00Z</cp:lastPrinted>
  <dcterms:modified xsi:type="dcterms:W3CDTF">2017-08-03T15:12:00Z</dcterms:modified>
  <cp:revision>53</cp:revision>
  <dc:subject/>
  <dc:title> </dc:title>
</cp:coreProperties>
</file>