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62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drawing>
          <wp:inline distT="0" distB="0" distL="0" distR="0">
            <wp:extent cx="24288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CONFORMITÁ DEI MATERIALI E DEGLI OGGETTI</w:t>
      </w:r>
    </w:p>
    <w:p>
      <w:pPr>
        <w:pStyle w:val="Normal"/>
        <w:jc w:val="both"/>
        <w:rPr>
          <w:b/>
          <w:b/>
        </w:rPr>
      </w:pPr>
      <w:r>
        <w:rPr>
          <w:b/>
        </w:rPr>
        <w:t>DESTINATI A VENIRE A CONTATTO CON I PRODOTTI ALIMENT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Con la presente si dichiara che gli articoli rivestiti con il film PET ORO ( vassoi – tavolette – liste – dischi)    fornito a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INCARTATUTTO SRL  </w:t>
      </w:r>
      <w:r>
        <w:rPr>
          <w:sz w:val="22"/>
          <w:szCs w:val="22"/>
        </w:rPr>
        <w:t xml:space="preserve"> </w:t>
      </w:r>
      <w:r>
        <w:rPr/>
        <w:t>sono</w:t>
      </w:r>
      <w:r>
        <w:rPr>
          <w:b/>
        </w:rPr>
        <w:t>/</w:t>
      </w:r>
      <w:r>
        <w:rPr/>
        <w:t>è adatto al contatto con tutti i tipi di alimenti (secchi, umidi e grassi) ed è conforme a tutte le disposizioni legislative pertinenti.</w:t>
      </w:r>
    </w:p>
    <w:p>
      <w:pPr>
        <w:pStyle w:val="Normal"/>
        <w:spacing w:lineRule="auto" w:line="360"/>
        <w:rPr/>
      </w:pPr>
      <w:r>
        <w:rPr/>
        <w:t>Il campione è stato analizzato ai sens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el Regolamento 1935/2004/CE del Parlamento europeo del 27 Ottobre 2014, sui materiali ed oggetti destinati a venire a contatto con i prodotti alimentari che abroga le direttive 80/590/CEE e 89/108/CEE della Gazzetta ufficiale dell’Unione Europea L338/4 del 13/11/2004 e successivi aggiornamenti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del regolamento (UE) n. 10/2011 della Commissione del 14 Gennaio 2011 riguardante i materiali e gli oggetti di materia plastica destinati a venire a contatto con i prodotti alimentari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el regolamento (UE) n.2023/2006 riguardante le procedure di controllo della materia prim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in accordo al D.M. 21.03.1973 relativamente alla classificazione di materiali atti a venire a contatto con alimenti o con sostanza d’uso personal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n accordo con conformità al regolamento DPR 777/82 e successive modifiche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I vassoi sono fabbricati con i seguenti componen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artoncino riciclat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T OR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lla vinilic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 precisa che né l’alimento né i suoi liquidi possono andare a contatto con la superficie non plastificata.</w:t>
      </w:r>
    </w:p>
    <w:p>
      <w:pPr>
        <w:pStyle w:val="Normal"/>
        <w:spacing w:lineRule="auto" w:line="360"/>
        <w:jc w:val="both"/>
        <w:rPr/>
      </w:pPr>
      <w:r>
        <w:rPr/>
        <w:t>Relativamente agli articoli forniti di dichiara sia il rispetto dei limiti di migrazioni globali (condizioni di prova: 40°C per 10 giorni in Acido Acetico 3% ed Etanolo al 10% 20°C per 2 giorni Etanolo al 95% secondo il DM 21/03/1973 GU 104 20/04/1973, Reg. UE n°10/2011 GUUE L12 del 15/01/2011), sia il rispetto dei limiti di migrazioni specifiche correlate alle restrizioni dell’all. 2 Reg. (UE) n. 10/2011 (condizioni prova: 40°C  per 10 giorni secondo il metodo ASU § 64 LFGB L 00.00-6 per le ammine aromatiche primarie e secondo il metodo UNI EN 12498:2005 deriv. MCA056:2010 rev. 1 per la migrazione specifica dei metalli). Si precisa che</w:t>
      </w:r>
    </w:p>
    <w:p>
      <w:pPr>
        <w:pStyle w:val="Normal"/>
        <w:spacing w:lineRule="auto" w:line="360"/>
        <w:rPr/>
      </w:pPr>
      <w:r>
        <w:rPr/>
        <w:t>è stato utilizzato il simulante acido acetico al 3% poiché corrisponde alle condizioni ritenute più drastiche per valutare la migraz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quanto riguarda le migrazioni specifiche delle sostanze soggette a limite di migrazione Reg. 10/2011/UE  a seguito della dichiarazione di conformità rilasciata dal fornitore del PET ORO sono state esaminate le seguenti sostanze soggette a restrizion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55"/>
        <w:gridCol w:w="1016"/>
        <w:gridCol w:w="1361"/>
        <w:gridCol w:w="1377"/>
        <w:gridCol w:w="1341"/>
        <w:gridCol w:w="137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stan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M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mg/kg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mulan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dizioni di prov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mg/kg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ppor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perficie/ Volum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7-21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icole etileni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tanolo al 1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°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gior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&lt;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1-46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icole dietileni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tanolo al 1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°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gior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&lt;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icole etilenico e dietilenic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Etilenglicol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tanolo al 1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°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gior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&lt;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-07-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etaldei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tanolo al 1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°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gior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&lt; 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-21-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ido Tereftali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sotta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°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gior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&lt;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1-91-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ido Isoftali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sotta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°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gior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&lt;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9-64-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iossido di Antimonio (Antimonio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ido Acetico al 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°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gior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&lt; 0,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’esito analitico ha evidenziato che le sostanze rispettano il LMS indicato.</w:t>
      </w:r>
    </w:p>
    <w:p>
      <w:pPr>
        <w:pStyle w:val="Normal"/>
        <w:spacing w:lineRule="auto" w:line="360"/>
        <w:rPr/>
      </w:pPr>
      <w:r>
        <w:rPr/>
        <w:t>Dalla dichiarazione di conformità rilasciata dal fornitore del PET ORO si evince la presenza di additivi Dual-Use elencati nella tabella sotto riportata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08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DITIVI DUAL U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ominazione della sostanz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 2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ium acetat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 3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osphoric acid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 5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icon dioxid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 5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assium Hydroxyd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base alla Legislazione Europea – Regolamento (CE) n. 1935/2004 sono state effettuate le seguenti prov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erzia organolettica (prova effettuata con l’alimento formaggio fuso a 40°C per 24h) con risultato nessun odore percepito e nessuna differenza di sapore percepibi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 Screening GC-MS (semiquantitativo) su simulate e lo Screening SPME/GC-MS (semiquantitativo) effettuati sul lato a contatto con l’alimento non hanno rilevato nessuna sostanza potenzialmente pericolosa per la salute umana. Dai test effettuati sul lato a contatto con gli alimenti si dichiara garantito l’effetto barriera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merito alle limitazioni di utilizzo: 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/>
      </w:pPr>
      <w:r>
        <w:rPr/>
        <w:t>il materiale non è idoneo all'impiego in forno a microonde unitamente al prodotto alimentar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/>
      </w:pPr>
      <w:r>
        <w:rPr/>
        <w:t>il materiale è idoneo all'impiego in forno tradizionale unitamente al prodotto alimentare alla temperatura max 70 °C per max 10min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/>
      </w:pPr>
      <w:r>
        <w:rPr/>
        <w:t xml:space="preserve">il materiale è adatto all'impiego a basse temperature unitamente al prodotto alimentare temperatura congelatore -18°C max 6 mesi </w:t>
      </w:r>
    </w:p>
    <w:p>
      <w:pPr>
        <w:pStyle w:val="Normal"/>
        <w:spacing w:lineRule="auto" w:line="360"/>
        <w:rPr/>
      </w:pPr>
      <w:r>
        <w:rPr/>
        <w:t>Precisiamo inoltre che questa dichiarazione è valida esclusivamente per il materiale da noi fornito e non può essere estesa ad un’eventuale trasformazione dello stess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supporto di quanto sopraindicato, l’azienda dichiara di avere a disposizione delle Autorità competenti i rapporti di prova effettuati, le dichiarazioni di conformità dei fornitori di materia prima e tutto il materiale ausiliario.</w:t>
      </w:r>
    </w:p>
    <w:p>
      <w:pPr>
        <w:pStyle w:val="Normal"/>
        <w:spacing w:lineRule="auto" w:line="360"/>
        <w:rPr/>
      </w:pPr>
      <w:r>
        <w:rPr/>
        <w:t xml:space="preserve">In caso di cambiamenti sostanziali nella produzione del prodotto fornito in grado di mutare alcuni requisiti essenziali ai fini della conformità o modifiche dei riferimenti legislativi citati la presente dichiarazione verrà aggiornat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presente dichiarazione ha valenza a partire 03.08.2017</w:t>
      </w:r>
    </w:p>
    <w:p>
      <w:pPr>
        <w:pStyle w:val="Normal"/>
        <w:spacing w:lineRule="auto" w:line="360"/>
        <w:rPr/>
      </w:pPr>
      <w:r>
        <w:rPr/>
        <w:t>Ivano Pina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87295" cy="116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Elena</dc:creator>
  <dc:description/>
  <cp:keywords/>
  <dc:language>en-US</dc:language>
  <cp:lastModifiedBy>PC4</cp:lastModifiedBy>
  <cp:lastPrinted>2017-06-15T15:30:00Z</cp:lastPrinted>
  <dcterms:modified xsi:type="dcterms:W3CDTF">2017-08-03T15:12:00Z</dcterms:modified>
  <cp:revision>21</cp:revision>
  <dc:subject/>
  <dc:title> </dc:title>
</cp:coreProperties>
</file>